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Copperplate Gothic Bold" w:ascii="Copperplate Gothic Bold" w:hAnsi="Copperplate Gothic Bold"/>
          <w:sz w:val="48"/>
          <w:szCs w:val="48"/>
          <w:lang w:val="en-US" w:eastAsia="en-US"/>
        </w:rPr>
        <w:drawing>
          <wp:inline distT="0" distB="0" distL="0" distR="0">
            <wp:extent cx="1809750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color w:val="1F3864"/>
          <w:sz w:val="24"/>
          <w:szCs w:val="24"/>
        </w:rPr>
      </w:pPr>
      <w:r>
        <w:rPr>
          <w:rFonts w:cs="Bahnschrift Light" w:ascii="Bahnschrift Light" w:hAnsi="Bahnschrift Light"/>
          <w:b/>
          <w:bCs/>
          <w:color w:val="1F3864"/>
          <w:sz w:val="24"/>
          <w:szCs w:val="24"/>
        </w:rPr>
        <w:t>Membership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i/>
          <w:i/>
          <w:color w:val="1F3864"/>
          <w:sz w:val="24"/>
          <w:szCs w:val="24"/>
        </w:rPr>
      </w:pPr>
      <w:r>
        <w:rPr>
          <w:rFonts w:cs="Bahnschrift Light" w:ascii="Bahnschrift Light" w:hAnsi="Bahnschrift Light"/>
          <w:b/>
          <w:bCs/>
          <w:color w:val="1F3864"/>
          <w:sz w:val="24"/>
          <w:szCs w:val="24"/>
        </w:rPr>
        <w:t>October 1, 2022 –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color w:val="1F3864"/>
          <w:sz w:val="24"/>
          <w:szCs w:val="24"/>
        </w:rPr>
      </w:pPr>
      <w:r>
        <w:rPr>
          <w:rFonts w:cs="Bahnschrift Light" w:ascii="Bahnschrift Light" w:hAnsi="Bahnschrift Light"/>
          <w:b/>
          <w:bCs/>
          <w:color w:val="1F3864"/>
          <w:sz w:val="24"/>
          <w:szCs w:val="24"/>
        </w:rPr>
        <w:t>September 30, 2023</w:t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bCs/>
          <w:i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color w:val="002060"/>
          <w:sz w:val="24"/>
          <w:szCs w:val="24"/>
          <w:u w:val="single"/>
        </w:rPr>
        <w:t>Major $500+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r. William Basile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Jamie Baxter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Meg Clough &amp; Mr. Barry Katz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Steve &amp; Melanie Evan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r. Frederick M. Genung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Inlet Ace, LLC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John &amp; Marilyn Jeffer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Janice Luck O’Connor Friends Fun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Judy &amp; Paul Lonerg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r. Scott McCarle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on &amp; Robin McCa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  <w:sz w:val="18"/>
          <w:szCs w:val="18"/>
        </w:rPr>
        <w:t>Joel &amp; Bonnie Millik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r. William &amp; Jeanie Wes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Old Forge Volunteer Ambulance Corps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he DeVito Family Trus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im &amp; Maria Trainor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Symeon &amp; Shelli Tsoupeli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Bob &amp; Diane Wallingfor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color w:val="002060"/>
          <w:sz w:val="24"/>
          <w:szCs w:val="24"/>
          <w:u w:val="single"/>
        </w:rPr>
        <w:t>Visioning $251+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Adirondack Green House Basketr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aniel &amp; Kathryn Ruscitto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Enchanted Forest/Water Safar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homas &amp; Peggy Quin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color w:val="002060"/>
          <w:sz w:val="24"/>
          <w:szCs w:val="24"/>
          <w:u w:val="single"/>
        </w:rPr>
        <w:t>Sustaining $101+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ADK Ac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Big Moose In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ichael &amp; Catherine Cominsk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Ann &amp; Tony Curci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avid &amp; Donna Curtis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r. Arthur Delane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Gary Falchi &amp; Mary Ellen Schrad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s. Linda Goldsworth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Robin &amp; William Hill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Inlet Area Business Associa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 xml:space="preserve">Dr. &amp; Mrs. Anthony Lister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cClary Media, Inc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r. &amp; Mrs. John Muny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s. Lucy Nol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Okara Lakes Associa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Rainbow Ze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Red Dog Taver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r. David Rosen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r. Ken Shin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Souvenir Villag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bCs/>
          <w:i/>
          <w:sz w:val="18"/>
          <w:szCs w:val="18"/>
        </w:rPr>
        <w:t xml:space="preserve">   </w:t>
      </w:r>
      <w:r>
        <w:rPr>
          <w:rFonts w:cs="Calibri Light" w:ascii="Calibri Light" w:hAnsi="Calibri Light"/>
          <w:bCs/>
          <w:i/>
          <w:sz w:val="18"/>
          <w:szCs w:val="18"/>
        </w:rPr>
        <w:t>In Memory of June &amp; Charlie Kief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Strand Theatre of Old Forg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he Blue Spruce Motel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r. Paul Van Slyk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Prospect Volunteer Ambulance, Inc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color w:val="002060"/>
          <w:sz w:val="24"/>
          <w:szCs w:val="24"/>
          <w:u w:val="single"/>
        </w:rPr>
        <w:t xml:space="preserve">Guiding $36-100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Blue Line Coffe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s. Michelle Brandstad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Burkhard-Evans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Doug &amp; Barb Cris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aiker’s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Catherine Dar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iOrio’s Supermarke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James &amp; Judy Fole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Ms. Linda Folsom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Herron Realt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Stuart &amp; Joanne Hirshfield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Jeanie &amp; Bob Johns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ouglas &amp; Elizabeth Johnson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Donald &amp; Naomi Kelly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r. David Kornmey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ave &amp; Gisele Kress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Mary Jane Lash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Edward &amp; Sandra Nathan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Emily Nun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Old Forge Library Association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Dr. Leslie Goldstone Orl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George &amp; Marion Oswal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Bradley &amp; Jocelen Pears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Gary &amp; Lisa Phillipson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Kerry &amp; Mary Jane Roger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om &amp; Lynn Rourke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 xml:space="preserve">Steve &amp; Miyako Schanely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Suzanne &amp; Michael Schnittm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Heather &amp; Ed Staffor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Fred &amp; Carolyn Trimbach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Steve &amp; Catherine Underhill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he Waldheim, Inc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Robert &amp; Kathy Whitehea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ohn &amp; Christine Zimm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s. Donna Stoner</w:t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color w:val="002060"/>
          <w:sz w:val="24"/>
          <w:szCs w:val="24"/>
          <w:u w:val="single"/>
        </w:rPr>
        <w:t>Friends $35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18"/>
          <w:szCs w:val="18"/>
        </w:rPr>
        <w:t>Ms. Marie Adam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s. Anita Black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18"/>
          <w:szCs w:val="18"/>
        </w:rPr>
        <w:t>Robert &amp; Peg Brussell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d &amp; Sandy Boot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hristy’s Motel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Mary Den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evlin &amp; Britta Henness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Inlet Barnstormers Snowmobile Club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Frances Knorr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Ms. Karen Minni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Old Forge Volunteer Fire Department</w:t>
      </w:r>
    </w:p>
    <w:p>
      <w:pPr>
        <w:pStyle w:val="Normal"/>
        <w:spacing w:lineRule="auto" w:line="240" w:before="0" w:after="0"/>
        <w:ind w:right="-30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 xml:space="preserve">Ms. Elizabeth McDowell &amp; Mr. W. Floyd Olney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Dave &amp; Bonnie O’Donov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Robert Van Slyk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Upstate Investments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18"/>
          <w:szCs w:val="18"/>
        </w:rPr>
        <w:t>Dr. Mark &amp; Susan Webst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bCs/>
          <w:i/>
          <w:i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ahnschrift Light" w:hAnsi="Bahnschrift Light" w:cs="Bahnschrift Light"/>
          <w:b/>
          <w:b/>
          <w:i/>
          <w:i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hanging="0"/>
        <w:rPr>
          <w:rFonts w:ascii="Bahnschrift Light" w:hAnsi="Bahnschrift Light" w:cs="Bahnschrift Light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i/>
          <w:color w:val="002060"/>
          <w:sz w:val="24"/>
          <w:szCs w:val="24"/>
          <w:u w:val="single"/>
        </w:rPr>
        <w:t>Funding Partners</w:t>
      </w:r>
    </w:p>
    <w:p>
      <w:pPr>
        <w:pStyle w:val="Normal"/>
        <w:spacing w:lineRule="auto" w:line="240" w:before="0" w:after="0"/>
        <w:ind w:left="-1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nonymous Donors</w:t>
      </w:r>
    </w:p>
    <w:p>
      <w:pPr>
        <w:pStyle w:val="Normal"/>
        <w:spacing w:lineRule="auto" w:line="240" w:before="0" w:after="0"/>
        <w:ind w:left="-1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inda and Sarah Cohen Fund</w:t>
      </w:r>
    </w:p>
    <w:p>
      <w:pPr>
        <w:pStyle w:val="Normal"/>
        <w:spacing w:lineRule="auto" w:line="240" w:before="0" w:after="0"/>
        <w:ind w:left="-1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dirondack League Club Community Fund</w:t>
      </w:r>
    </w:p>
    <w:p>
      <w:pPr>
        <w:pStyle w:val="Normal"/>
        <w:spacing w:lineRule="auto" w:line="240" w:before="0" w:after="0"/>
        <w:ind w:left="-18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Central Adirondack Association, Inc.</w:t>
      </w:r>
    </w:p>
    <w:p>
      <w:pPr>
        <w:pStyle w:val="Normal"/>
        <w:spacing w:lineRule="auto" w:line="240" w:before="0" w:after="0"/>
        <w:ind w:left="-18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Peter &amp; Vivian Falco Family Foundation</w:t>
      </w:r>
    </w:p>
    <w:p>
      <w:pPr>
        <w:pStyle w:val="Normal"/>
        <w:spacing w:lineRule="auto" w:line="240" w:before="0" w:after="0"/>
        <w:ind w:left="-18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he Kleinschmidt Family Foundation</w:t>
      </w:r>
    </w:p>
    <w:p>
      <w:pPr>
        <w:pStyle w:val="Normal"/>
        <w:spacing w:lineRule="auto" w:line="240" w:before="0" w:after="0"/>
        <w:ind w:left="-180" w:right="-21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he Max and Victoria Dreyfus Foundation, Inc.</w:t>
      </w:r>
    </w:p>
    <w:p>
      <w:pPr>
        <w:pStyle w:val="Normal"/>
        <w:spacing w:lineRule="auto" w:line="240" w:before="0" w:after="0"/>
        <w:ind w:left="-18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own of Inlet</w:t>
      </w:r>
    </w:p>
    <w:p>
      <w:pPr>
        <w:pStyle w:val="Normal"/>
        <w:spacing w:lineRule="auto" w:line="240" w:before="0" w:after="0"/>
        <w:ind w:left="-180" w:right="-39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own of Webb</w:t>
      </w:r>
    </w:p>
    <w:p>
      <w:pPr>
        <w:pStyle w:val="Normal"/>
        <w:spacing w:lineRule="auto" w:line="240" w:before="0" w:after="0"/>
        <w:ind w:left="-180" w:right="-39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own of Indian Lake</w:t>
      </w:r>
    </w:p>
    <w:p>
      <w:pPr>
        <w:pStyle w:val="Normal"/>
        <w:spacing w:lineRule="auto" w:line="240" w:before="0" w:after="0"/>
        <w:ind w:left="-180" w:right="-390" w:hanging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Town of Long Lak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18"/>
          <w:szCs w:val="18"/>
          <w:u w:val="single"/>
        </w:rPr>
      </w:pPr>
      <w:r>
        <w:rPr>
          <w:rFonts w:cs="Calibri Light" w:ascii="Calibri Light" w:hAnsi="Calibri Light"/>
          <w:b/>
          <w:i/>
          <w:sz w:val="18"/>
          <w:szCs w:val="18"/>
          <w:u w:val="single"/>
        </w:rPr>
      </w:r>
    </w:p>
    <w:sectPr>
      <w:type w:val="nextPage"/>
      <w:pgSz w:w="12240" w:h="15840"/>
      <w:pgMar w:left="720" w:right="720" w:gutter="0" w:header="0" w:top="720" w:footer="0" w:bottom="630"/>
      <w:pgNumType w:fmt="decimal"/>
      <w:cols w:num="3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ahnschrift Ligh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350" w:leader="none"/>
        <w:tab w:val="left" w:pos="2160" w:leader="none"/>
        <w:tab w:val="left" w:pos="3720" w:leader="none"/>
      </w:tabs>
      <w:autoSpaceDE w:val="false"/>
      <w:spacing w:lineRule="auto" w:line="240" w:before="76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45:00Z</dcterms:created>
  <dc:creator>Nick</dc:creator>
  <dc:description/>
  <cp:keywords/>
  <dc:language>en-US</dc:language>
  <cp:lastModifiedBy>Robin Hill</cp:lastModifiedBy>
  <cp:lastPrinted>2023-10-12T15:17:00Z</cp:lastPrinted>
  <dcterms:modified xsi:type="dcterms:W3CDTF">2023-10-17T13:22:00Z</dcterms:modified>
  <cp:revision>12</cp:revision>
  <dc:subject/>
  <dc:title/>
</cp:coreProperties>
</file>